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1F6FA" w:val="clear"/>
        <w:jc w:val="center"/>
        <w:rPr>
          <w:rFonts w:cs="宋体;SimSun"/>
        </w:rPr>
      </w:pPr>
      <w:r>
        <w:rPr>
          <w:rFonts w:cs="宋体;SimSun" w:ascii="Verdana" w:hAnsi="Verdana"/>
          <w:b/>
          <w:bCs/>
          <w:color w:val="333333"/>
          <w:kern w:val="0"/>
          <w:sz w:val="27"/>
          <w:szCs w:val="27"/>
        </w:rPr>
        <w:t xml:space="preserve">SET02N </w:t>
      </w:r>
      <w:r>
        <w:rPr>
          <w:rFonts w:ascii="Verdana" w:hAnsi="Verdana" w:cs="宋体;SimSun"/>
          <w:b/>
          <w:bCs/>
          <w:color w:val="333333"/>
          <w:kern w:val="0"/>
          <w:sz w:val="27"/>
          <w:szCs w:val="27"/>
        </w:rPr>
        <w:t>全站仪</w:t>
      </w:r>
      <w:r>
        <w:rPr>
          <w:rFonts w:ascii="Verdana" w:hAnsi="Verdana" w:cs="Verdana" w:eastAsia="Verdana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6"/>
          <w:szCs w:val="16"/>
        </w:rPr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vanish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b/>
          <w:b/>
          <w:bCs/>
          <w:color w:val="142759"/>
          <w:kern w:val="0"/>
          <w:sz w:val="24"/>
        </w:rPr>
      </w:pPr>
      <w:r>
        <w:rPr>
          <w:rFonts w:ascii="Verdana" w:hAnsi="Verdana" w:cs="宋体;SimSun"/>
          <w:b/>
          <w:bCs/>
          <w:color w:val="142759"/>
          <w:kern w:val="0"/>
          <w:sz w:val="24"/>
        </w:rPr>
        <w:t>【产品概述】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一、卓越的性能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精确可靠：测角精度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±2″;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测距精度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±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（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2mm+2ppm×D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）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;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双面数字字母键盘，操作更快捷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长效电池：标配高容量、高稳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Ni-MH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电池两块，单电池可连续工作十小时以上，即使在深山中或无电源处作业也无后顾之忧。连续测距测角：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1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小时；连续测角：约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45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小时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S-COM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数据通讯程序：实现索佳所有型号全站仪的数据上传与下载、坐标数据、角度距离数据的分离和格式转换，形成所需的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TXT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Excel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DXF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文件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4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海量存储：海量内存设计，测量时无需担心内存余量。数据全部采用文档式管理，整理起来方便简捷。坐标数据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2400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；观测数据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24000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个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5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激光对中（选配）：可根据客户需求选装激光对中器，方便在黑暗处快速对中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b/>
          <w:bCs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333333"/>
          <w:kern w:val="0"/>
          <w:sz w:val="18"/>
          <w:szCs w:val="18"/>
        </w:rPr>
        <w:t>二、丰富的应用软件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 xml:space="preserve">SET02N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系列全站仪预装了丰富的应用程序，如：道路测设、对边测量、悬高测量、面积计算、新点设置、坐标测量、数据采集、坐标放样等等，极大地方便了工程应用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道路测设软件：内装道路测设软件功能，满足了用户道路工程的应用。软件支持交点法和元素法，在预置完道路参数后，可根据现场需要，实时放样任意里程桩号的中桩及边桩，无需大量的数据计算及数据输入工作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新点测设（后方交会）：根据对已知点的测量可自动计算任意位置的测站点坐标，此功能在现有测站点不能直接看到观测点时使用非常方便。后方交会法：（两边一个夹角）根据已知两点的坐标值及水平角、水平距离，即可计算出新设测站点坐标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对边测量：可自动计算两点之间的水平距离、斜距和高差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6"/>
          <w:szCs w:val="16"/>
        </w:rPr>
        <w:t> </w:t>
      </w:r>
    </w:p>
    <w:p>
      <w:pPr>
        <w:pStyle w:val="Normal"/>
        <w:widowControl/>
        <w:shd w:fill="FFFFFF" w:val="clear"/>
        <w:jc w:val="left"/>
        <w:rPr>
          <w:rFonts w:cs="宋体;SimSun"/>
        </w:rPr>
      </w:pPr>
      <w:r>
        <w:rPr>
          <w:rFonts w:cs="宋体;SimSun" w:ascii="Verdana" w:hAnsi="Verdana"/>
          <w:color w:val="333333"/>
          <w:kern w:val="0"/>
          <w:sz w:val="16"/>
          <w:szCs w:val="16"/>
        </w:rPr>
        <w:t> </w:t>
      </w:r>
      <w:r>
        <w:rPr>
          <w:rFonts w:eastAsia="Verdana" w:cs="Verdana" w:ascii="Verdana" w:hAnsi="Verdana"/>
          <w:color w:val="333333"/>
          <w:kern w:val="0"/>
          <w:sz w:val="16"/>
          <w:szCs w:val="16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333333"/>
          <w:kern w:val="0"/>
          <w:sz w:val="16"/>
          <w:szCs w:val="16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SET02N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技术参数</w:t>
      </w:r>
    </w:p>
    <w:p>
      <w:pPr>
        <w:pStyle w:val="Normal"/>
        <w:widowControl/>
        <w:shd w:fill="FFFFFF" w:val="clear"/>
        <w:jc w:val="left"/>
        <w:rPr/>
      </w:pPr>
      <w:r>
        <w:rPr/>
        <w:t> 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843"/>
        <w:gridCol w:w="3827"/>
      </w:tblGrid>
      <w:tr>
        <w:trPr/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望远镜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水准器灵敏度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长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55m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长水准器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”/2mm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物镜孔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5mm(EDM:50mm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圆水准器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’/2mm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放大倍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0X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光学对中器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正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成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正像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视场角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º30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放大倍率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X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分辨率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.0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调焦范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0.5m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～∞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短视距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.3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视场角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º</w:t>
            </w:r>
          </w:p>
        </w:tc>
      </w:tr>
      <w:tr>
        <w:trPr/>
        <w:tc>
          <w:tcPr>
            <w:tcW w:w="464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距离测量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耐用性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单棱镜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,000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防水防尘等级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IP54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距精度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±(2mm+2ppm×D*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-2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+5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464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距时间（初次测距时间）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精测模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约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.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秒（约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秒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内置电池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TBB-2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电压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.2V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容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300mAh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气象改正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充电器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TBC-2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棱镜常数改正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连续测距测角时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两差改正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有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连续测角时间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464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角度测量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角精度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**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±2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仪器尺寸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336mm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高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×184mm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宽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×172mm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长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测角方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绝对法读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仪器重量（含电池）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4.9kg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最小读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5”/1”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仪器高度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176mm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度盘直径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71m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通信接口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S-232C</w:t>
            </w:r>
          </w:p>
        </w:tc>
      </w:tr>
      <w:tr>
        <w:trPr/>
        <w:tc>
          <w:tcPr>
            <w:tcW w:w="464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显示</w:t>
            </w:r>
          </w:p>
        </w:tc>
        <w:tc>
          <w:tcPr>
            <w:tcW w:w="5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功能</w:t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显示器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双面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据采集、放样、新点设置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SD/VD/HD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N/E/Z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HL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HR/V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V%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H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倍角测量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REM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悬高测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MLM(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对边测量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、偏心测量、道路测设</w:t>
            </w:r>
          </w:p>
        </w:tc>
      </w:tr>
      <w:tr>
        <w:trPr/>
        <w:tc>
          <w:tcPr>
            <w:tcW w:w="464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角度补偿装置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方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液体式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补偿范围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±3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存储容量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数据采集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,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点、坐标</w:t>
            </w: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24,000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35:00Z</dcterms:created>
  <dc:creator>微软用户</dc:creator>
  <dc:description/>
  <cp:keywords/>
  <dc:language>en-US</dc:language>
  <cp:lastModifiedBy>微软用户</cp:lastModifiedBy>
  <dcterms:modified xsi:type="dcterms:W3CDTF">2012-03-02T14:36:00Z</dcterms:modified>
  <cp:revision>1</cp:revision>
  <dc:subject/>
  <dc:title>SET02N 全站仪 </dc:title>
</cp:coreProperties>
</file>